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9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/1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избрании 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Лотош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верждением Территориальной избирательной комиссией Лотошинского района результатов выборов депутатов Совета депутатов городского округа Лотошино Московской области, в соответствии с  ч. 1.2 ст. 35 и п. 4 ч.4 ст. 36 Федерального закона от 06.10.2003 № 131-ФЗ «Об общих принципах организации местного самоуправления в Российской Федерации», п. 3 ст. 5 Закона Московской области от 13.05.2019 №85/2019-ОЗ  «Об организации местного самоуправления на территории Лотошинского муниципального района»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Совета депутатов городского округа Лотошино Московской области депутата Глумцева Анатолия  Михайловича.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ринятия.                                                                    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Normal"/>
        <w:ind w:left="45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5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 А.М. 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ослать: депутатам-15 экз., главе г.о. Лотошино, заместителям главы, редакции газеты «Сельская новь», </w:t>
      </w:r>
      <w:r>
        <w:rPr>
          <w:bCs/>
          <w:sz w:val="28"/>
          <w:szCs w:val="28"/>
        </w:rPr>
        <w:t xml:space="preserve">МИФНС №19 по Московской области, </w:t>
      </w:r>
      <w:r>
        <w:rPr>
          <w:rFonts w:eastAsia="Calibri"/>
          <w:sz w:val="28"/>
          <w:szCs w:val="28"/>
        </w:rPr>
        <w:t>юридическому отделу, прокурору, в дело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09-16T15:27:00Z</cp:lastPrinted>
  <dcterms:modified xsi:type="dcterms:W3CDTF">2019-09-16T14:35:00Z</dcterms:modified>
  <cp:revision>103</cp:revision>
  <dc:subject/>
  <dc:title/>
</cp:coreProperties>
</file>